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0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lang w:val="en-US"/>
        </w:rPr>
        <w:t>m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тоятельные дети» - республиканский антинаркотический проект на основе контрактного метода профилактики наркотизации детей школьного возраста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Отряд « Шаг в будущее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Состав отряда 20 человек (учащиеся 8-9 классов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С детьми и родителями проводится разъяснительная работа о целях, задачах и механизмах реализации проекта. С участниками проекта проводятся тематические информационно-просветительские, культурно-развлекательные, развивающие мероприятия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7 ноября «Здоровая пробежка», пропаганда здорового образа жизни с предварительной подготовкой - проведение урока по программе «Корабль» в 4 «Б» классе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2 декабря «Детская Районная Дума» провела акцию «Беги с нами!» целью, которой была пропаганда здорового образа жизни. В акции приняли участие учащиеся 9 класса нашей школы, занимающиеся проектом «</w:t>
      </w:r>
      <w:r>
        <w:rPr>
          <w:rFonts w:ascii="Times New Roman" w:hAnsi="Times New Roman"/>
          <w:lang w:val="en-US"/>
        </w:rPr>
        <w:t>SaMoS</w:t>
      </w:r>
      <w:r>
        <w:rPr>
          <w:rFonts w:ascii="Times New Roman" w:hAnsi="Times New Roman"/>
        </w:rPr>
        <w:t>тоятельные дети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4 декабря в рамках республиканского антинаркотического проекта «</w:t>
      </w:r>
      <w:r>
        <w:rPr>
          <w:rFonts w:ascii="Times New Roman" w:hAnsi="Times New Roman"/>
          <w:lang w:val="en-US"/>
        </w:rPr>
        <w:t>SaMoS</w:t>
      </w:r>
      <w:r>
        <w:rPr>
          <w:rFonts w:ascii="Times New Roman" w:hAnsi="Times New Roman"/>
        </w:rPr>
        <w:t xml:space="preserve">тоятельные дети» проводится акция «Подари чудо». Студия Йоги «Аура», педагог-психолог МОУ «СОШ№4» Сагдеева Е.В. и учащиеся 9 класса: Аюпова Миляуша, Габдуллина Рушана, Козина Анастасия, Насрутдинова Зульфия,Стюхина Кристина,Фарлиева Алина, Храмова Екатерина, Хафизова Асылу организовали для детей с ограниченными возможностями урок здоровья в студии йоги, с конкурсами, играми и вручением Новогодних подарков. </w:t>
      </w:r>
    </w:p>
    <w:p>
      <w:pPr>
        <w:pStyle w:val="Normal"/>
        <w:bidi w:val="0"/>
        <w:spacing w:before="240" w:after="200"/>
        <w:ind w:left="0" w:right="0" w:hanging="0"/>
        <w:jc w:val="center"/>
        <w:rPr/>
      </w:pPr>
      <w:r>
        <w:rPr/>
        <w:drawing>
          <wp:inline distT="0" distB="0" distL="0" distR="0">
            <wp:extent cx="5455920" cy="387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8085" cy="239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8085" cy="286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3</Characters>
  <CharactersWithSpaces>111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9:00Z</dcterms:created>
  <dc:creator>Фарида</dc:creator>
  <dc:description/>
  <dc:language>en-US</dc:language>
  <cp:lastModifiedBy/>
  <dcterms:modified xsi:type="dcterms:W3CDTF">2014-01-29T12:36:00Z</dcterms:modified>
  <cp:revision>3</cp:revision>
  <dc:subject/>
  <dc:title> «Sаmоsтоятельные дети» - республиканский антинаркотический проект на основе контрактного метода профилактики наркотизации детей школьного возра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